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/>
        <mc:AlternateContent>
          <mc:Choice Requires="wps">
            <w:drawing>
              <wp:inline distT="0" distB="0" distL="0" distR="0">
                <wp:extent cx="3788410" cy="424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280" cy="42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"Graduate Students in American Studies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3.5pt;width:298.25pt;height:33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"Graduate Students in American Studies"</w:t>
                      </w:r>
                    </w:p>
                  </w:txbxContent>
                </v:textbox>
                <v:path textpathok="t"/>
                <v:textpath on="t" fitshape="t" string="&quot;Graduate Students in American Studies&quot;" style="font-family:&quot;Impact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1335" cy="1789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ibrary of Congress Lunch and Tour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f you’re interested in learning more about the resources available for research at the Library of Congress or you just want to get a refresher, then join us for our lunch and tour. We will have a lunch discussion on-campus before the tour to pair up students with similar research interests and to generate questions for our tour guide.  Graduate students in any department are invited to atten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When:</w:t>
      </w:r>
      <w:r>
        <w:rPr>
          <w:sz w:val="36"/>
          <w:szCs w:val="36"/>
        </w:rPr>
        <w:t xml:space="preserve"> Friday October 7, 200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ab/>
        <w:tab/>
      </w:r>
      <w:r>
        <w:rPr>
          <w:b/>
          <w:sz w:val="36"/>
          <w:szCs w:val="36"/>
        </w:rPr>
        <w:t>Time:</w:t>
      </w:r>
      <w:r>
        <w:rPr>
          <w:sz w:val="36"/>
          <w:szCs w:val="36"/>
        </w:rPr>
        <w:t xml:space="preserve"> Lunch Starts at 12:30 pm in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Holzapfel Room 110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Group Departure to Library (via metro) at 2:15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You must bring your own money for the train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lease RSVP to </w:t>
      </w:r>
      <w:hyperlink r:id="rId3">
        <w:r>
          <w:rPr>
            <w:rStyle w:val="InternetLink"/>
            <w:sz w:val="36"/>
            <w:szCs w:val="36"/>
          </w:rPr>
          <w:t>gsas2005@yahoo.com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This event is funded in part by your Graduate Student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000000"/>
          <w:sz w:val="20"/>
          <w:szCs w:val="20"/>
        </w:rPr>
        <w:t>Activities Fee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sas2005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9:29:00Z</dcterms:created>
  <dc:creator>amstuser</dc:creator>
  <dc:description/>
  <cp:keywords/>
  <dc:language>en-US</dc:language>
  <cp:lastModifiedBy>amstuser</cp:lastModifiedBy>
  <cp:lastPrinted>2005-08-24T15:13:00Z</cp:lastPrinted>
  <dcterms:modified xsi:type="dcterms:W3CDTF">2005-10-02T19:29:00Z</dcterms:modified>
  <cp:revision>2</cp:revision>
  <dc:subject/>
  <dc:title> </dc:title>
</cp:coreProperties>
</file>